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lang w:val="et-EE"/>
              </w:rPr>
              <w:t>Tehnovõrgu kulgemine riigitee nr 22163 Uueküla-Annikoru tee km 2,56-2,60 tee kaitsevööndis sh km 2,57-2,60 teemaal kinniselt kaitsetoru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03.02-12.02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5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5-01-28T08:22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